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13.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40"/>
        <w:ind w:right="756" w:firstLine="5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1.12.2015 tarih ve 146 sayılı kararı ile Mersin İli, Toroslar İlçesi, Çavuşlu Mahallesi, 23 K-II pafta, 134 ada, 2 numaralı parselin kısıtlılığının kaldırılmas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33:00Z</cp:lastPrinted>
  <dcterms:modified xsi:type="dcterms:W3CDTF">2016-01-11T15:33:00Z</dcterms:modified>
  <cp:revision>61</cp:revision>
  <dc:subject/>
  <dc:title/>
</cp:coreProperties>
</file>